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T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T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9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9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00 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00 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00 5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00 5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asantamartadetormes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asantamartadetormes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995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995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ONIO MACHAD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ONIO MACHAD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ta de Tor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ta de Tor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