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OLAS MARTIN S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OLAS MARTIN S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20 3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20 3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20 3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20 3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96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96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HIC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HIC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igud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igu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