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23 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23 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sociacionariadna92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sociacionariadna92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ORAL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ORAL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