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60 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60 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63 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63 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nar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nar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00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00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E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E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bi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bi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