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ONARDO DA VIN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ONARDO DA VI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10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10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300 2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300 2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370 3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370 3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5.pntic.mec.es/ies.leonardo.davinci/index.htm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5.pntic.mec.es/ies.leonardo.davinci/index.htm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1009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1009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 de Tor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 de Tor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3429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