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ENOR LEGIONARIOS DE CR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ENOR LEGIONARIOS DE CR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0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0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0 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0 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2 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2 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amanca@legionari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amanca@legionari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A MERCED,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A MERCED,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