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NSEÑANZAS APLIC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NSEÑANZAS APLIC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6 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6 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23 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23 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a@ieas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a@ieas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JUNIPERO SERRA, 5-9 Y 12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JUNIPERO SERRA, 5-9 Y 1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