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0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76 510, 923 130 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76 510, 923 130 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veredasantamar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veredasantamar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RSALLE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RSALLE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