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3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3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23 2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23 2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2232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2232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1326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1326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OS COMUNERO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OS COMUNERO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