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RA AL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RA AL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01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0132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701327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701327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A. DEL CONGRES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A. DEL CONGRES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7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7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rradilla del Arroy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rradilla del Arroy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aman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aman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