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13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13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190 3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190 3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191 9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191 9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ntroeducativoelar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ntroeducativoelar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ducativolostilos@asprod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ducativolostilos@asprod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SALLE,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SALLE,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nergía y agu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