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ANI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ANI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604 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604 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3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3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MORERUELA, 2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MORERUELA, 2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