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86 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86 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86 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86 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psalaman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psalaman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3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3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COLOMBI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COLOMBI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