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ES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ES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8 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8 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8 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8 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villar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villar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36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36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S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S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s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s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