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BAJOSA DE LA S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BAJOSA DE LA S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08 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08 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37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37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josa de la Sa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josa de la Sag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