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B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B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07 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07 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38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38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RIQUE SENA,22 (LOCALES 18 Y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RIQUE SENA,22 (LOCALES 18 Y 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