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 DE VITIGU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 DE VITIGU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0 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0 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00 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00 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3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3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BLAS, 2 (CENTRO CULTU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BLAS, 2 (CENTRO CULTU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igud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igu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