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ÁS BRET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ÁS BRE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05 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05 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05 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05 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villamayordelaarmu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villamayordelaarmu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40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40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SCUELAS MEN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SCUELAS MEN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