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21 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21 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amanca@cruzroj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amanca@cruzroj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LIETA RAM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LIETA RAM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