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CCION DE E.O.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CCION DE E.O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13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13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82 0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82 0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1343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1343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odr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odr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