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SECCIÓN ESCUELA DE IDIOMAS DE PEÑARAND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SECCIÓN ESCUELA DE IDIOMAS DE PEÑARAND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13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13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68 3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68 3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1348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1348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NUESTRA SEÑORA,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NUESTRA SEÑORA,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ñaranda de Braca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ñaranda de Braca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