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MUNICIPAL DE MÚSICA DE CARBAJOSA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MUNICIPAL DE MÚSICA DE CARBAJOSA DE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08 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08 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rbajosa de la sgr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rbajosa de la sgr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50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50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S ESCUELA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S ESCUELA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josa de la Sa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josa de la Sag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