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PICAS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PICA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8 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8 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ablopicass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ablopicass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51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51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ERIZO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ERIZO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josa de la Sa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josa de la Sag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