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MAYOR DE ARMUÑA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MAYOR DE ARMUÑ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13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13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199 0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199 0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1353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1353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DE L@S NIÑ@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DE L@S NIÑ@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may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