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CABRERI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CABRERI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94 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94 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9 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9 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55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55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SALAMANC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SALAMANC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eriz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eriz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