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JOSÉ CERE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JOSÉ CERE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330 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330 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5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5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ñinos de 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ñinos de 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