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MANUEL HIDAL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MANUEL HIDAL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5939971, 923042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5939971, 923042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iotracasa2010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iotracasa2010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CARMELITAS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CARMELITAS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odr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od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