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POLLITOS ESA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POLLITOS ES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ONSO DEL CASTILLO, Nº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ONSO DEL CASTILLO, Nº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