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VO CARBAJ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VO CARBAJ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13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13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TA TERESA, N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TA TERESA, Nº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bajosa de la Sa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bajosa de la Sag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