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PRIMEROS P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PRIMEROS P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80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80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GAVÍ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GAVÍ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ti-Spiri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ti-Spiri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