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TA DE TOR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TA DE T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1382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1382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RANCISCO MALDONAD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RANCISCO MALDONAD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ta de Tor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ta de T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