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INCÓN DEL BEB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INCÓN DEL BE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MADRID, N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MADRID, N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l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