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DE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DE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0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0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7808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7808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7819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7819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ipadej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ipadej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0019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0019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ANUEL BELLO RAMOS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ANUEL BELLO RAMOS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de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de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