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MEÑ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MEÑ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0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00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7411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7411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7411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7411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0068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0068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AS ROS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AS ROS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meñ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meñ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