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AJER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AJER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0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0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956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956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956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956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013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013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OLUMB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OLUMB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8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j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j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