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L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L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0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0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681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681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68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68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3.gobiernodecanarias.org/medusa/edublogs/ceipnuestrasenoradelalu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3.gobiernodecanarias.org/medusa/edublogs/ceipnuestrasenoradelalu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029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029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DEGOLLADA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DEGOLLADA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ico Vi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ico Vi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