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06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06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06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06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33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33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 ARIC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 ARIC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is de A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is de 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