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ÓSCAR DOMÍN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ÓSCAR DOMÍN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25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25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25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25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36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36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É A. TAVÍO AFONS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É A. TAVÍO AFONS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