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Z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Z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5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5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5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5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.geocities.com/ceipbuzan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.geocities.com/ceipbuzan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3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3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DOB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DOB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z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z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