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BO BL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BO BL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0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0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204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204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211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211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0408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0408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BRIGAÑ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BRIGAÑ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o Bl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o Bl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