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ÉREZ VA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ÉREZ VA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90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90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97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97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medusa/edublogs/ceipperezdeval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medusa/edublogs/ceipperezdeval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42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42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SABANDEÑ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SABANDEÑ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