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SAN LORE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SAN LORE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0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0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67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67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67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67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val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val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046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046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LEGIO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LEGIO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e de San Loren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e de San Loren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