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BEZ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BEZ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1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1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49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49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REAL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REAL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ez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ez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