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LLE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LLE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0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0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86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86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053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053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CANCELA,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CANCELA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le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le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