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A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4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4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4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4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6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6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LVACERA, 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LVACERA,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lva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lva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