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FU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FU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34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34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71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71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UEL BETHENCOURT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UEL BETHENCOURT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ue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u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