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ÁLVAREZ DE 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ÁLVAREZ DE 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9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9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9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9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calva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calva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81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81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ANO DE LA R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ANO DE LA R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