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U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U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0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08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50081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50081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0858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0858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CURVA JUAN PESTAN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CURVA JUAN PESTAN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es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es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