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GA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GA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9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9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5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5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91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91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MBAS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MBAS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Gol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Gol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