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CILIA GONZÁLEZ ALAY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CILIA GONZÁLEZ ALAY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44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44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28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28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97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97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LETA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LETA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